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黑体" w:hAnsi="方正宋黑简体;黑体" w:eastAsia="方正宋黑简体;黑体"/>
          <w:sz w:val="44"/>
          <w:szCs w:val="44"/>
        </w:rPr>
      </w:pPr>
      <w:r>
        <w:rPr>
          <w:rFonts w:ascii="方正宋黑简体;黑体" w:hAnsi="方正宋黑简体;黑体" w:eastAsia="方正宋黑简体;黑体"/>
          <w:sz w:val="44"/>
          <w:szCs w:val="44"/>
        </w:rPr>
        <w:t>在第四届安徽省行知职教论坛上的欢迎辞</w:t>
      </w:r>
    </w:p>
    <w:p>
      <w:pPr>
        <w:pStyle w:val="Normal"/>
        <w:spacing w:before="180" w:after="180"/>
        <w:jc w:val="center"/>
        <w:rPr>
          <w:rFonts w:ascii="楷体_GB2312" w:hAnsi="楷体_GB2312" w:eastAsia="楷体_GB2312"/>
          <w:sz w:val="36"/>
          <w:szCs w:val="36"/>
        </w:rPr>
      </w:pPr>
      <w:r>
        <w:rPr>
          <w:rFonts w:ascii="楷体_GB2312" w:hAnsi="楷体_GB2312" w:eastAsia="楷体_GB2312"/>
          <w:sz w:val="36"/>
          <w:szCs w:val="36"/>
        </w:rPr>
        <w:t>潜山县教育局　汪民</w:t>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金秋十月，古老的潜阳迎来了全省各地中职教育的领导、专家和教学一线的广大同仁，大家欢聚一堂，共同探讨中职教育教学发展改革中遇到的新情况、新问题，交流办学成果，切磋教法学法。在此，我谨代表潜山县教育局对各位与会代表的到来表示热烈的欢迎，并对会议的主办单位电子工业出版社表达诚挚的谢意。</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众所周知，中国的职业教育尤其是中职教育受传统观念和办学条件、生源素质等诸多因素的制约，这些年来历经艰辛，各地区的中职学校在办学能力、培养人才的质量和社会效益、社会影响等方面也存在很大差距，发展的水平很不均衡。但全省各地的职教人面对办学的困难，不气馁，不彷徨，不退缩，摸爬滚打，一路风雨一路歌。我们用自己的汗水和心血，换来职业教育的生机与活力；我们靠自己的奋斗和贡献迎来了职业教育的发展与进步。在此，我们共同祝愿全省各地的中职教育越办越好，祝愿在座的职教工作者身体健康，家庭幸福。</w:t>
      </w:r>
    </w:p>
    <w:p>
      <w:pPr>
        <w:pStyle w:val="Normal"/>
        <w:spacing w:lineRule="exact" w:line="600"/>
        <w:ind w:firstLine="640"/>
        <w:jc w:val="both"/>
        <w:rPr/>
      </w:pPr>
      <w:r>
        <w:rPr>
          <w:rFonts w:ascii="仿宋_GB2312" w:hAnsi="仿宋_GB2312" w:eastAsia="仿宋_GB2312"/>
          <w:sz w:val="32"/>
          <w:szCs w:val="32"/>
        </w:rPr>
        <w:t>我们潜山是一方具有丰厚的历史文化底蕴的土地，自古以来，文风昌盛，人才辈出。但职业教育相比义务教育和普通高中教育仍然“势单力薄”，属于需要寄予更多关心，更大扶持的一棵幼苗。全县原有四所职校，近两年，县委县政府为了推进普职均衡发展，做大做强县职教中心，先后将王河、官庄和水吼三所职高停止高中阶段的招生，教师进行考试分流。县职教中心一校多牌，融全日制办学和短期社会培训于一体，办学条件日渐改善，办学效益日渐提高，目前已发展成为安庆市乃至安徽省一所颇具综合办学实力的中等职业学校，</w:t>
      </w:r>
      <w:r>
        <w:rPr>
          <w:rFonts w:eastAsia="仿宋_GB2312" w:ascii="仿宋_GB2312" w:hAnsi="仿宋_GB2312"/>
          <w:sz w:val="32"/>
          <w:szCs w:val="32"/>
        </w:rPr>
        <w:t>2011</w:t>
      </w:r>
      <w:r>
        <w:rPr>
          <w:rFonts w:ascii="仿宋_GB2312" w:hAnsi="仿宋_GB2312" w:eastAsia="仿宋_GB2312"/>
          <w:sz w:val="32"/>
          <w:szCs w:val="32"/>
        </w:rPr>
        <w:t>年被教育部认定为国家级重点中职学校。</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职教中心近年来不断推进专业建设，加快实施教学改革，办学内涵不断提升，职教特色日益彰显。但我们在许多方面与全省各地中职学校相比还有差距，有不足，我们希望借助今天第四届安徽省行知职教论坛这一平台，向兄弟学校的领导和老师们学习、讨教，也诚恳希望各位与会代表到我们县职教中心走走看看，多提宝贵意见和建设。</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最后祝愿本次论坛获得圆满成功。</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祝愿在座各位代表在潜期间工作生活愉快！</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宋黑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2:00Z</dcterms:created>
  <dc:creator>user</dc:creator>
  <dc:description/>
  <cp:keywords/>
  <dc:language>en-US</dc:language>
  <cp:lastModifiedBy>User</cp:lastModifiedBy>
  <dcterms:modified xsi:type="dcterms:W3CDTF">2013-10-22T08:31:00Z</dcterms:modified>
  <cp:revision>4</cp:revision>
  <dc:subject/>
  <dc:title/>
</cp:coreProperties>
</file>