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各位老师、各位领导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你们好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的发言内容是示范校的地区示范性作用</w:t>
      </w:r>
      <w:r>
        <w:rPr>
          <w:color w:val="333333"/>
          <w:sz w:val="28"/>
          <w:szCs w:val="28"/>
        </w:rPr>
        <w:t>。</w:t>
      </w:r>
      <w:r>
        <w:rPr>
          <w:color w:val="333333"/>
          <w:sz w:val="28"/>
          <w:szCs w:val="28"/>
        </w:rPr>
        <w:t>《中共中央国务院关于深化教育改革全面推进素质教育的决定》明确提出要“积极发展包括普通教育和职业教育在内的高中阶段教育，为初中毕业生提供多种形式的学习机会。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所以我们要</w:t>
      </w:r>
      <w:r>
        <w:rPr>
          <w:color w:val="333333"/>
          <w:sz w:val="28"/>
          <w:szCs w:val="28"/>
        </w:rPr>
        <w:t>非常明确对发展中等职业教育的方针</w:t>
      </w:r>
      <w:r>
        <w:rPr>
          <w:color w:val="333333"/>
          <w:sz w:val="28"/>
          <w:szCs w:val="28"/>
        </w:rPr>
        <w:t>，从而付诸行动。</w:t>
      </w:r>
      <w:r>
        <w:rPr>
          <w:rFonts w:ascii="Arial" w:hAnsi="Arial" w:cs="Arial"/>
          <w:sz w:val="28"/>
          <w:szCs w:val="28"/>
        </w:rPr>
        <w:t>随着国家示范性学校建设的推进，师资队伍不断优化，学生在校内外的实训条件都比过去要好，建设中所形成的校企合作机制，也让学生有更多机会与社会打交道，较早地增强了对企业的认同感</w:t>
      </w:r>
      <w:r>
        <w:rPr>
          <w:rFonts w:ascii="Arial" w:hAnsi="Arial" w:cs="Arial"/>
          <w:sz w:val="28"/>
          <w:szCs w:val="28"/>
        </w:rPr>
        <w:t>为，扎实专业知识的可操作化，适合用人单位的需求</w:t>
      </w:r>
      <w:r>
        <w:rPr>
          <w:rFonts w:ascii="Arial" w:hAnsi="Arial" w:cs="Arial"/>
          <w:sz w:val="28"/>
          <w:szCs w:val="28"/>
        </w:rPr>
        <w:t>。</w:t>
      </w:r>
      <w:r>
        <w:rPr>
          <w:rFonts w:ascii="Arial" w:hAnsi="Arial" w:cs="Arial"/>
          <w:sz w:val="28"/>
          <w:szCs w:val="28"/>
        </w:rPr>
        <w:t>平时我们讲的“以就业为导向”意味这我们是专门为学生到单位就业做准备的，这个准备有学校的想法和做法，同时也要有企业参与，毕竟用人单位才知道他们需要什么样的人。所以学校和企业或单位联合起来才能做到就业为导向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其次，职业类学校面临的是就业，而普高学生面临的是升学然后再就业，然而我们的学生却没有普高学生努力刻苦。我觉得这正好反过来了，正因为职业学校的学生没有考上高中，所以才要更努力学好本领来抢占属于自己的职业领域。有的学生学习懒散，有的学生毫无纪律，有的学生就是混个毕业证，职业类学生为什么这样？因为我们的学生走出去后日子不好过。假如有一天，我们职业类学校的学生毕业后，工资待遇让本科毕业的同学羡慕，那我们的学生还难招吗？我们的学生还会颓废吗？所以我们要培养技能过硬的又符合企业要求的人。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再则，我建议职业学校实行军事化管理，培养学生良好的纪律性，责任感。改掉学生在初中养成的坏习惯，提高学生的整体素质，这也为职业类学生的就业打下好的基础。既然是示范校，就要尝试新的培养学生的方法。我的发言完了。谢谢大家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ascii="Arial" w:hAnsi="Arial" w:cs="Arial"/>
          <w:sz w:val="28"/>
          <w:szCs w:val="28"/>
        </w:rPr>
        <w:t>发言人：皖江职业教育中心学校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王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  <w:r>
        <w:rPr>
          <w:rFonts w:ascii="Arial" w:hAnsi="Arial" w:cs="Arial"/>
          <w:sz w:val="28"/>
          <w:szCs w:val="28"/>
        </w:rPr>
        <w:t>日期：</w:t>
      </w:r>
      <w:r>
        <w:rPr>
          <w:rFonts w:cs="Arial" w:ascii="Arial" w:hAnsi="Arial"/>
          <w:sz w:val="28"/>
          <w:szCs w:val="28"/>
        </w:rPr>
        <w:t>2013.10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01:00Z</dcterms:created>
  <dc:creator>User</dc:creator>
  <dc:description/>
  <cp:keywords/>
  <dc:language>en-US</dc:language>
  <cp:lastModifiedBy>User</cp:lastModifiedBy>
  <dcterms:modified xsi:type="dcterms:W3CDTF">2013-10-17T15:21:00Z</dcterms:modified>
  <cp:revision>6</cp:revision>
  <dc:subject/>
  <dc:title>尊敬的各位老师、各位领导：</dc:title>
</cp:coreProperties>
</file>