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ind w:right="147" w:hanging="0"/>
        <w:jc w:val="right"/>
        <w:rPr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drawing>
          <wp:inline distT="0" distB="0" distL="0" distR="0">
            <wp:extent cx="664845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720"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第二批安庆市中职学校“双师型”教师名单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7"/>
        <w:gridCol w:w="1136"/>
        <w:gridCol w:w="386"/>
        <w:gridCol w:w="635"/>
        <w:gridCol w:w="1961"/>
        <w:gridCol w:w="1175"/>
        <w:gridCol w:w="258"/>
        <w:gridCol w:w="730"/>
        <w:gridCol w:w="2743"/>
        <w:gridCol w:w="1236"/>
      </w:tblGrid>
      <w:tr>
        <w:trPr>
          <w:trHeight w:val="2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笑颜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方清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旺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虎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俨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菊姣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杰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成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旺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滨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锦华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健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敏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劲松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井柱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金枝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军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例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云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 鸿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学玉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千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恒峰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绪林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旺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中庆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 荣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吴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西平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燕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益飞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小燕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超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生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辉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金栋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益红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恺风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权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德生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车敏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当代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钟玲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爱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卓付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当代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学中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萍萍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泽宝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当代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燕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新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孟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当代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国强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扬青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富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当代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其格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斌兵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本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当代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国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江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汝刚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当代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登林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亚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镜生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朋雪鸿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曙光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赵才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正刚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琪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阳春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羽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波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近善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祥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天禧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小敏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章龙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 焱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蕾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春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 磐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卓奇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吉明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璟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嘉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保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琨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芳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锦霞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一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琴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国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玲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华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双兴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国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正茂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思明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 辉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德洪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国新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秉良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贵生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汉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飞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茜娟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艾青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隽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鸣蜂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劳动技工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盛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张羽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竹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劳动技工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忠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俊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银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劳动技工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学群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代高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绍祥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劳动技工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靖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媛媛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兵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宏艺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吉明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欣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华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宏艺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应松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启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菲菲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宏艺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桂霞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广播电视大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方明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华东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宏艺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忠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特殊教育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敏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结林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宏艺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平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特殊教育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洪武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满莲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宏艺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红庆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特殊教育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会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根东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宏艺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世维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特殊教育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江涛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卫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宏艺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鸿飞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特殊教育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勇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向阳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宏艺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建华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特殊教育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晨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玉娟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宏艺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娥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特殊教育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辉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晓鸿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宏艺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岩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特殊教育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华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来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皖江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峰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特殊教育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延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攀峰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皖江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凤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特殊教育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诚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祥旺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皖江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华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交通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卓川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朝霞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皖江职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恩犬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交通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新建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平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长岭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结洋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交通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启正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飞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长岭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学斌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交通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俊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甦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长岭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伙根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交通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茂玉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王流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长岭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红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交通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和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震宇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长岭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友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交通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曰鹏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长岭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结红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交通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炳森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杰成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第四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立兵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交通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成庆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玮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江县高士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江林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交通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竹华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荣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嵩泉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望溪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柏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锋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向左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望溪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德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同兵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春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望溪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林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爱武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啸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望溪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庆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慧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东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望溪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义余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光宏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斯华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望溪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枝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舞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谋贤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望溪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中奇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光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家俊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中华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雄强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祥柏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彦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中华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军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小娟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华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中华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国语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泽欢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江银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中华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和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昭显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社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市中华职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录英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忠厚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正运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延苗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荣芳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为民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万中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山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国琴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结兵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丹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素霞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平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祥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三桥职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忠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丽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鹏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三桥职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栋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康宁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良洲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介眉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筱莹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 慰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克秀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克威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兵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玉华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萼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健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云兴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庭安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春燕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祝华 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伊芳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卫国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尤才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学俊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显南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琼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声志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 军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刘胜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才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泽胜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平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志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 流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兰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远华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凯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厚继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艳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昌如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冬青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静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全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盛銮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善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浒友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河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基祥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霜蕾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来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宜军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卫青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三河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臻伟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大地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双丰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芷蔷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杰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叶飞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烈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香琴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英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声祯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正芳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成林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先琪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友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书畅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继福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陶鑫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启明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玲玲 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兵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联进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艳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俊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南山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庆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亚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方清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胡焰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闯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禹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文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霞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兴国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朝林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百胜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朝曦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莉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职教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 成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艳萍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清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兰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安庆市职业技术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丰年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胜才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科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牛集职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芳友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县职教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爱玉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531" w:right="1531" w:gutter="0" w:header="851" w:top="158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1:00Z</dcterms:created>
  <dc:creator>师训中心</dc:creator>
  <dc:description/>
  <cp:keywords/>
  <dc:language>en-US</dc:language>
  <cp:lastModifiedBy>haran</cp:lastModifiedBy>
  <cp:lastPrinted>2012-02-02T10:08:00Z</cp:lastPrinted>
  <dcterms:modified xsi:type="dcterms:W3CDTF">2012-02-20T06:39:00Z</dcterms:modified>
  <cp:revision>3</cp:revision>
  <dc:subject/>
  <dc:title>安 庆 市 教 育 局</dc:title>
</cp:coreProperties>
</file>